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7.2025 года № 5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  внесении       изменения       в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   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 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9.06.2025 года № 41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рабочей группы по проведению профилактических рейдов по местам, не предназначенным и запрещенным для купания на территории Карталинского муниципального района, утвержденный распоряжением администрации Карталинского муниципального района от 09.06.2025 года № 416-р «О проведении профилактических рейдов по местам, не предназначенным и запрещенным для купания на территории Карталинского муниципального района», 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: «Красовская Ю.А. - начальник отделения по делам несовершеннолетних Межмуниципального отдела Министерства внутренних дел России «Карталинский» читать слова: «Красовская Ю.А. - инспектор подразделения по делам несовершеннолетних Линейного отдела полиции на станции Карт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Контроль за  исполнением настоящего   распоряжения возложить на первого заместителя главы Карталинского муниципального района  Кулич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8:00Z</dcterms:created>
  <dc:creator>www.PHILka.RU</dc:creator>
  <dc:description/>
  <cp:keywords/>
  <dc:language>en-US</dc:language>
  <cp:lastModifiedBy>Якушина</cp:lastModifiedBy>
  <cp:lastPrinted>2025-07-03T09:52:00Z</cp:lastPrinted>
  <dcterms:modified xsi:type="dcterms:W3CDTF">2025-07-17T04:28:00Z</dcterms:modified>
  <cp:revision>25</cp:revision>
  <dc:subject/>
  <dc:title>Глава Карталинского муниципального района Челябинской области</dc:title>
</cp:coreProperties>
</file>